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od’s Management Philosophy</w:t>
      </w:r>
    </w:p>
    <w:p>
      <w:pPr>
        <w:pStyle w:val="Normal"/>
        <w:spacing w:lineRule="auto" w:line="360"/>
        <w:jc w:val="center"/>
        <w:rPr/>
      </w:pPr>
      <w:r>
        <w:rPr/>
        <w:t>Donald McNeeley</w:t>
      </w:r>
    </w:p>
    <w:p>
      <w:pPr>
        <w:pStyle w:val="Normal"/>
        <w:spacing w:lineRule="auto" w:line="360"/>
        <w:rPr/>
      </w:pPr>
      <w:r>
        <w:rPr/>
      </w:r>
    </w:p>
    <w:p>
      <w:pPr>
        <w:pStyle w:val="Normal"/>
        <w:spacing w:lineRule="auto" w:line="360"/>
        <w:rPr/>
      </w:pPr>
      <w:r>
        <w:rPr/>
        <w:t>Many times great truths come about at the most unlikely times and in the most unlikely places.  These truths can come about while a father and son are just talking about run-of-the-mill things on a porch during a warm summer day.</w:t>
      </w:r>
    </w:p>
    <w:p>
      <w:pPr>
        <w:pStyle w:val="Normal"/>
        <w:spacing w:lineRule="auto" w:line="360"/>
        <w:rPr/>
      </w:pPr>
      <w:r>
        <w:rPr/>
      </w:r>
    </w:p>
    <w:p>
      <w:pPr>
        <w:pStyle w:val="Normal"/>
        <w:spacing w:lineRule="auto" w:line="360"/>
        <w:rPr/>
      </w:pPr>
      <w:r>
        <w:rPr/>
        <w:t>We, that is, Dad and I, were sitting on the porch and talking about many different things after we had fixed the lawn mower.  We talked about fixing the mower, my school, his work, and too many other subjects to remember.  We were having some quality time and enjoying the fact that we had completed something worthwhile together.  Somehow, we started talking about being a supervisor at a job.  Maybe this discussion came about because we were talking about work and growing up; I really do not remember.  What I do remember, however, is a management principle that has influenced my managerial style for over 26 years.  Basically, Dad stated:</w:t>
      </w:r>
    </w:p>
    <w:p>
      <w:pPr>
        <w:pStyle w:val="Normal"/>
        <w:spacing w:lineRule="auto" w:line="360"/>
        <w:rPr/>
      </w:pPr>
      <w:r>
        <w:rPr/>
      </w:r>
    </w:p>
    <w:p>
      <w:pPr>
        <w:pStyle w:val="Normal"/>
        <w:spacing w:lineRule="auto" w:line="360"/>
        <w:jc w:val="center"/>
        <w:rPr/>
      </w:pPr>
      <w:r>
        <w:rPr/>
        <w:t>“</w:t>
      </w:r>
      <w:r>
        <w:rPr/>
        <w:t>Do not ask your personnel to do anything you have not done.”</w:t>
      </w:r>
    </w:p>
    <w:p>
      <w:pPr>
        <w:pStyle w:val="Normal"/>
        <w:spacing w:lineRule="auto" w:line="360"/>
        <w:rPr/>
      </w:pPr>
      <w:r>
        <w:rPr/>
      </w:r>
    </w:p>
    <w:p>
      <w:pPr>
        <w:pStyle w:val="Normal"/>
        <w:spacing w:lineRule="auto" w:line="360"/>
        <w:rPr/>
      </w:pPr>
      <w:r>
        <w:rPr/>
        <w:t>Reflecting on that principle over the years, I have come to realize that Dad was pretty smart and knew what he was talking about.  While I am the first to admit that I did not think so at the time; however, I was just a young kid and we all know what that means.  As I grew up, and saw my father live out this philosophy time and again, I incorporated his concept into my management style.  Time and again, I have seen managers who did not employ this principle.   Managers who felt superior to those they managed and how they treated their personnel.  The results have been less than satisfactory!  True the work may have gotten accomplished, but the work environment was bitterly cold and unforgiving as it sapped the strength and numbed the mind of those under the harsh hand of the superior feeling manager.</w:t>
      </w:r>
    </w:p>
    <w:p>
      <w:pPr>
        <w:pStyle w:val="Normal"/>
        <w:spacing w:lineRule="auto" w:line="360"/>
        <w:rPr/>
      </w:pPr>
      <w:r>
        <w:rPr/>
      </w:r>
    </w:p>
    <w:p>
      <w:pPr>
        <w:pStyle w:val="Normal"/>
        <w:spacing w:lineRule="auto" w:line="360"/>
        <w:rPr/>
      </w:pPr>
      <w:r>
        <w:rPr/>
        <w:t xml:space="preserve">On the opposite side, miracles have occurred in organizations where the manager comes along side and works with those being supervised as the manager employ this management principle.  The tasks are accomplished even when the task seems to be too tough.  More importantly, the work environment was a refreshing breath of fresh air filling the work environment with energy as it ripples with a sense of well being and joy.  </w:t>
      </w:r>
    </w:p>
    <w:p>
      <w:pPr>
        <w:pStyle w:val="Normal"/>
        <w:spacing w:lineRule="auto" w:line="360"/>
        <w:rPr/>
      </w:pPr>
      <w:r>
        <w:rPr/>
      </w:r>
    </w:p>
    <w:p>
      <w:pPr>
        <w:pStyle w:val="Normal"/>
        <w:spacing w:lineRule="auto" w:line="360"/>
        <w:rPr/>
      </w:pPr>
      <w:r>
        <w:rPr/>
        <w:t xml:space="preserve">There is a sense of energy and well being felt in the work environment when the supervisor adheres to the management principle discussed above.  The work becomes joyful, one has expectancy and, yes, even a desire to go to work and complete the tasks assigned.  This joy of working under a good supervisor was what I was trying to express, when I told one of my bosses: “I am working harder for you than I have for some of my other bosses, but I am enjoying the work more.  It is a joy to work with you!”  </w:t>
      </w:r>
    </w:p>
    <w:p>
      <w:pPr>
        <w:pStyle w:val="Normal"/>
        <w:spacing w:lineRule="auto" w:line="360"/>
        <w:rPr/>
      </w:pPr>
      <w:r>
        <w:rPr/>
      </w:r>
    </w:p>
    <w:p>
      <w:pPr>
        <w:pStyle w:val="Normal"/>
        <w:spacing w:lineRule="auto" w:line="360"/>
        <w:rPr/>
      </w:pPr>
      <w:r>
        <w:rPr/>
        <w:t>God, in His wisdom, also desires for us to have a “work” environment that teems with energy, joy, and expectancy.  And just as a good manager will “never ask his personnel to do anything He is not willing to do;” God has not asked us to do anything that He has not done.  God, through His Son Jesus, has done everything He asks His children to do here on earth.  Look at some of Jesus’ activities during His 33 years on earth!</w:t>
      </w:r>
    </w:p>
    <w:p>
      <w:pPr>
        <w:pStyle w:val="Normal"/>
        <w:spacing w:lineRule="auto" w:line="360"/>
        <w:rPr/>
      </w:pPr>
      <w:r>
        <w:rPr/>
      </w:r>
    </w:p>
    <w:p>
      <w:pPr>
        <w:pStyle w:val="Normal"/>
        <w:spacing w:lineRule="auto" w:line="360"/>
        <w:rPr/>
      </w:pPr>
      <w:r>
        <w:rPr/>
        <w:t>We read about Jesus worshipping His Father and wonder how we can worship this God whom Jesus called Father.</w:t>
      </w:r>
      <w:r>
        <w:rPr>
          <w:vanish/>
        </w:rPr>
        <w:t>is Hisd Father</w:t>
      </w:r>
      <w:r>
        <w:rPr/>
        <w:t xml:space="preserve">  We listen to the prayer that Jesus teaches His disciples and realize that we too are called to pray to the same Father.  We see in our mind’s eye Jesus healing the sick, and yes, even raising the dead and think that there is no way we can be like Jesus or see miracles springing forth from our caring for the sick.  We wonder in amazement at the ability of Jesus to be a peacemaker, and realize that we are called to be a peacemaker as well.  We contemplate how Jesus showed the world how to be poor in spirit, and we search out ways to be poor in spirit.  We look on befuddled as Jesus lifts up the woman caught in adultery and states, “Neither do I condemn you, go and sin no more (John 8:11),” and say to ourselves that we do not know how to do the same.</w:t>
      </w:r>
    </w:p>
    <w:p>
      <w:pPr>
        <w:pStyle w:val="Normal"/>
        <w:spacing w:lineRule="auto" w:line="360"/>
        <w:rPr/>
      </w:pPr>
      <w:r>
        <w:rPr/>
        <w:t xml:space="preserve"> </w:t>
      </w:r>
    </w:p>
    <w:p>
      <w:pPr>
        <w:pStyle w:val="Normal"/>
        <w:spacing w:lineRule="auto" w:line="360"/>
        <w:rPr/>
      </w:pPr>
      <w:r>
        <w:rPr/>
        <w:t xml:space="preserve">And while many more examples are available, they are all so blasé when we gaze on the crucified Jesus who takes on the sins of all of mankind from the beginning of time until the end of time.  We say to ourselves that it is impossible to act like Jesus did on the cross, yet we have all been called to sacrifice ourselves because of the cross.  </w:t>
      </w:r>
    </w:p>
    <w:p>
      <w:pPr>
        <w:pStyle w:val="Normal"/>
        <w:spacing w:lineRule="auto" w:line="360"/>
        <w:rPr/>
      </w:pPr>
      <w:r>
        <w:rPr/>
      </w:r>
    </w:p>
    <w:p>
      <w:pPr>
        <w:pStyle w:val="Normal"/>
        <w:spacing w:lineRule="auto" w:line="360"/>
        <w:rPr/>
      </w:pPr>
      <w:r>
        <w:rPr/>
        <w:t>Through these activities of Jesus, God lived out the management principle my dad ingrained in me those many years ago.  Just like my dad, as a manager at work, God is not willing to ask us to do anything that He has not done!  Just like Dad would get “down and dirty” working with his co-workers, so God got “down and dirty” with Jesus during those years on earth.  God says to His people, “Look, I know what it is like and just like I worked with Jesus, I want to work with you in your life.”  God knows what it is like to want to worship, to pray, to be a peacemaker, a healer, a miracle worker, and yes, even to be a sacrifice.  God knows that there are temptations all around us, but just as Jesus would come to God in prayer, we are called to do the same by allowing God to respond with the strength and wisdom we need in order to be the men and women God desires us to be.  When we allow God to come into our lives and be the “good” manager, our “work” environment will be energized, joyful, and full of expectancies, and we will indeed perform even greater works!</w:t>
      </w:r>
    </w:p>
    <w:p>
      <w:pPr>
        <w:pStyle w:val="Normal"/>
        <w:spacing w:lineRule="auto" w:line="360"/>
        <w:rPr/>
      </w:pPr>
      <w:r>
        <w:rPr/>
      </w:r>
    </w:p>
    <w:p>
      <w:pPr>
        <w:pStyle w:val="Normal"/>
        <w:spacing w:lineRule="auto" w:line="360"/>
        <w:rPr/>
      </w:pPr>
      <w:r>
        <w:rPr/>
        <w:t>I think my dad was pretty smart on that warm summer day so many years ago.  I thank him for ingraining his management principle into my life and career.  More importantly though, I thank him for showing me how God uses this same management principle.  A management principle that led God to say:  “I love the world so much, that I am giving my only begotten Son as a sacrifice, that who ever believes in him (Jesus) should not perish, but have everlasting life (John 3:16).”</w:t>
      </w:r>
    </w:p>
    <w:p>
      <w:pPr>
        <w:pStyle w:val="Normal"/>
        <w:spacing w:lineRule="auto" w:line="360"/>
        <w:rPr/>
      </w:pPr>
      <w:r>
        <w:rPr/>
      </w:r>
    </w:p>
    <w:p>
      <w:pPr>
        <w:pStyle w:val="Normal"/>
        <w:spacing w:lineRule="auto" w:line="360"/>
        <w:rPr/>
      </w:pPr>
      <w:r>
        <w:rPr/>
        <w:t>This is the true outcome of my Dad’s advice; we all need to be willing to sacrifice ourselves for the better good of those around u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AUTHOR </w:instrText>
    </w:r>
    <w:r>
      <w:rPr/>
      <w:fldChar w:fldCharType="separate"/>
    </w:r>
    <w:r>
      <w:rPr/>
      <w:t>Donald C. McNeeley</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49:00Z</dcterms:created>
  <dc:creator>Donald C. McNeeley</dc:creator>
  <dc:description>Short article written for submission to a book by Wayne Holmes of God as Father.</dc:description>
  <cp:keywords>Wisdom God Dad management</cp:keywords>
  <dc:language>en-US</dc:language>
  <cp:lastModifiedBy>Donald McNeeley</cp:lastModifiedBy>
  <cp:lastPrinted>2005-05-30T13:18:00Z</cp:lastPrinted>
  <dcterms:modified xsi:type="dcterms:W3CDTF">2023-03-18T18:49:00Z</dcterms:modified>
  <cp:revision>2</cp:revision>
  <dc:subject>Wisdom from God Dad</dc:subject>
  <dc:title>God’s Management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